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1752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sk-SK" w:bidi="ar-SA"/>
              </w:rPr>
              <w:t>Odberate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lang w:val="sk-SK" w:bidi="ar-SA"/>
              </w:rPr>
              <w:t xml:space="preserve">Typ tovaru: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sk-SK" w:bidi="ar-SA"/>
              </w:rPr>
              <w:t>(hodiace sa označte X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sk-SK" w:bidi="ar-SA"/>
              </w:rPr>
              <w:t></w:t>
            </w: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Bežný tov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sk-SK" w:bidi="ar-SA"/>
              </w:rPr>
              <w:t></w:t>
            </w: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Chladnič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sk-SK" w:bidi="ar-SA"/>
              </w:rPr>
              <w:t></w:t>
            </w: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Opiát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reklamovaných položiek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54"/>
        <w:gridCol w:w="1029"/>
        <w:gridCol w:w="890"/>
        <w:gridCol w:w="1091"/>
        <w:gridCol w:w="1512"/>
        <w:gridCol w:w="1110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UK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ovar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arž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spirá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DL/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vystavenia DL/FA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exact"/>
        </w:trPr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sk-SK" w:bidi="ar-SA"/>
              </w:rPr>
              <w:t>Dôvod reklamácie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sk-SK" w:bidi="ar-SA"/>
              </w:rPr>
            </w:r>
          </w:p>
        </w:tc>
      </w:tr>
      <w:tr>
        <w:trPr>
          <w:trHeight w:val="454" w:hRule="exact"/>
        </w:trPr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sk-SK" w:bidi="ar-SA"/>
              </w:rPr>
              <w:t>Požadovaný spôsob vysporiadania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sk-SK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hlasujem, že reklamovaný tovar bol skladovaný za podmienok stanovených výrobcom. Bola dodržaná správna lekárnická prax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>
          <w:trHeight w:val="454" w:hRule="exact"/>
        </w:trPr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sk-SK" w:bidi="ar-SA"/>
              </w:rPr>
              <w:t>Reklamáciu vystavil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sk-SK" w:bidi="ar-SA"/>
              </w:rPr>
              <w:t>Dátum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sk-SK" w:bidi="ar-SA"/>
              </w:rPr>
              <w:t>Podpis:</w:t>
            </w:r>
          </w:p>
        </w:tc>
      </w:tr>
      <w:tr>
        <w:trPr>
          <w:trHeight w:val="454" w:hRule="exact"/>
        </w:trPr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sk-SK" w:bidi="ar-SA"/>
              </w:rPr>
              <w:t>Reklamáciu prevzal (meno vodiča)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sk-SK" w:bidi="ar-SA"/>
              </w:rPr>
              <w:t>Dátum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sk-SK" w:bidi="ar-SA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klamáciu </w:t>
      </w:r>
      <w:r>
        <w:rPr>
          <w:rFonts w:cs="Arial" w:ascii="Arial" w:hAnsi="Arial"/>
          <w:b/>
          <w:sz w:val="20"/>
          <w:szCs w:val="20"/>
        </w:rPr>
        <w:t>nezrovnalostí zistených pri preberaní zásielky</w:t>
      </w:r>
      <w:r>
        <w:rPr>
          <w:rFonts w:cs="Arial" w:ascii="Arial" w:hAnsi="Arial"/>
          <w:bCs/>
          <w:sz w:val="20"/>
          <w:szCs w:val="20"/>
        </w:rPr>
        <w:t xml:space="preserve"> je možné uplatniť do 2 pracovných dní od doručenia tovaru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íny pre uplatnenie ostatných druhov reklamácií sú uvedené v platnom reklamačnom poriadku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ind w:right="-143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ViaPharma SK s. r. o., Digital Park II, Einsteinova 23, 851 01 Bratislava, IČO: 31708030, DIČ: 2020481936, IČ DPH: SK2020481936. Spoločnosť zapísaná v OR Mestský súd Bratislava III, Sro, vložka číslo: 164957/B . Bankové spojenie: </w:t>
      </w:r>
      <w:r>
        <w:rPr>
          <w:rFonts w:cs="Arial" w:ascii="Arial" w:hAnsi="Arial"/>
          <w:sz w:val="16"/>
          <w:szCs w:val="16"/>
          <w:lang w:eastAsia="en-US"/>
        </w:rPr>
        <w:t>Tatra banka, a.s., IBAN: SK54 1100 0000 0029 4604 8127, SWIFT (BIC): TATRSKBX.</w:t>
      </w:r>
    </w:p>
    <w:p>
      <w:pPr>
        <w:pStyle w:val="Footer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0000FF"/>
          <w:sz w:val="16"/>
          <w:szCs w:val="16"/>
          <w:u w:val="single"/>
        </w:rPr>
        <w:t>reklamacie@viapharma.sk</w:t>
      </w:r>
      <w:r>
        <w:rPr>
          <w:rFonts w:cs="Arial" w:ascii="Arial" w:hAnsi="Arial"/>
          <w:sz w:val="16"/>
          <w:szCs w:val="16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viapharma.s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4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19440"/>
    </w:tblGrid>
    <w:tr>
      <w:trPr>
        <w:cantSplit w:val="true"/>
      </w:trPr>
      <w:tc>
        <w:tcPr>
          <w:tcW w:w="1944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" w:hAnsi="Arial" w:cs="Arial"/>
              <w:sz w:val="12"/>
              <w:lang w:eastAsia="ar-SA"/>
            </w:rPr>
          </w:pPr>
          <w:r>
            <w:rPr>
              <w:rFonts w:cs="Arial" w:ascii="Arial" w:hAnsi="Arial"/>
              <w:sz w:val="12"/>
            </w:rPr>
            <w:t>Tento dokument  je duševným vlastníctvom ViaPharma SK, s .r. o.. Každé postúpenie dokumentu alebo jeho časti tretím osobám bez povolenia predstavuje porušenie firemného</w:t>
          </w:r>
        </w:p>
      </w:tc>
    </w:tr>
    <w:tr>
      <w:trPr/>
      <w:tc>
        <w:tcPr>
          <w:tcW w:w="19440" w:type="dxa"/>
          <w:tcBorders/>
        </w:tcPr>
        <w:p>
          <w:pPr>
            <w:pStyle w:val="Footer"/>
            <w:widowControl w:val="false"/>
            <w:spacing w:lineRule="auto" w:line="276"/>
            <w:rPr>
              <w:rFonts w:ascii="Arial" w:hAnsi="Arial" w:cs="Arial"/>
              <w:sz w:val="12"/>
              <w:lang w:eastAsia="ar-SA"/>
            </w:rPr>
          </w:pPr>
          <w:r>
            <w:rPr>
              <w:rFonts w:cs="Arial" w:ascii="Arial" w:hAnsi="Arial"/>
              <w:sz w:val="12"/>
            </w:rPr>
            <w:t>tajomstva a je postihované ako porušenie pracovnej disciplín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880"/>
      <w:gridCol w:w="5750"/>
      <w:gridCol w:w="1582"/>
    </w:tblGrid>
    <w:tr>
      <w:trPr>
        <w:trHeight w:val="703" w:hRule="atLeast"/>
        <w:cantSplit w:val="true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1078865" cy="79375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9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ORMULÁR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klamačný zápis odberateľa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041.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danie: 6</w:t>
          </w:r>
        </w:p>
      </w:tc>
    </w:tr>
    <w:tr>
      <w:trPr>
        <w:trHeight w:val="350" w:hRule="atLeast"/>
        <w:cantSplit w:val="true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aPharma SK s. r. o.,  Einsteinova 23, 851 01 Bratislava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36f1d"/>
    <w:rPr/>
  </w:style>
  <w:style w:type="character" w:styleId="PtaChar" w:customStyle="1">
    <w:name w:val="Päta Char"/>
    <w:basedOn w:val="DefaultParagraphFont"/>
    <w:link w:val="Footer"/>
    <w:qFormat/>
    <w:rsid w:val="00c36f1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6f1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046c9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53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36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nhideWhenUsed/>
    <w:rsid w:val="00c36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6f1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36f1d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pharm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31E47-F42C-4E1F-857D-D8E228C86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3:00Z</dcterms:created>
  <dc:creator>andrejkova</dc:creator>
  <dc:description/>
  <dc:language>en-US</dc:language>
  <cp:lastModifiedBy>ŠTEFKOVIČOVÁ Marcela (Dr.Max SVK)</cp:lastModifiedBy>
  <cp:lastPrinted>2023-09-12T07:01:00Z</cp:lastPrinted>
  <dcterms:modified xsi:type="dcterms:W3CDTF">2023-09-12T07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